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ӘД ФАРАБИ АТЫНДҒЫ ҚАЗАҚ ҰЛТТЫҚ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География және табиғатты пайдалану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География, жерге орнластыру және кадастр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4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ru-RU"/>
              </w:rPr>
              <w:t>БЕКІТЕМІ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Факультет дек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о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.Г. Саль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"______"______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Z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43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Жер ресурcтарын басқару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ПӘНІНІҢ ОҚУ-ӘДІСТЕМЕЛІК КЕШЕ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B090300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ерге орналасты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–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стр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редит с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маты 2021 жы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әннің оқу-әдістемелік кешен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B090300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ерге орналасты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лім беру бағдарламасы бойынша оқу жоспары негізінд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г.ғ.к., профессор м.а. Тоқбергенова А.А. құрастырыл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отырысында қаралды және ұсынылды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 »  ______________  20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хатта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афедра меңгерушіс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үсіпова Г.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02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Факультеттің әдістемелік бюросы ұсынғ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  09 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хатта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Факультет методбюросының төрайымы   ________     Көшім А.Ғ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05:00Z</dcterms:created>
  <dc:creator>LaURa</dc:creator>
  <dc:description/>
  <cp:keywords/>
  <dc:language>en-US</dc:language>
  <cp:lastModifiedBy>STARLINECOMP</cp:lastModifiedBy>
  <dcterms:modified xsi:type="dcterms:W3CDTF">2021-09-20T06:05:00Z</dcterms:modified>
  <cp:revision>2</cp:revision>
  <dc:subject/>
  <dc:title/>
</cp:coreProperties>
</file>